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36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29/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7.01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9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457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30 szt. gat. olcha, 1 szt. gat. brzoza zakrzewienia liściaste o pow. 0,3 ha – działka nr 9 obręb Puszcza,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09-12-09T11:55:00Z</cp:lastPrinted>
  <dcterms:modified xsi:type="dcterms:W3CDTF">2010-01-26T14:12:00Z</dcterms:modified>
  <cp:revision>150</cp:revision>
  <dc:subject/>
  <dc:title/>
</cp:coreProperties>
</file>